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Demand Letter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MMM\ d',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uly 31,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CLASS MAIL – 1 copy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RTIFIED MAIL - 1 copy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Certified Receipt#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Certified Receipt#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Defendant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efendant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Address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Address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City, State Zip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City, State Zip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ar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Na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Nam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Check Dat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Check Dat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you wrote check no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Chk#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Chk#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Merchant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erchant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 the amount of $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Rest. Amount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Rest. Amount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 This check has been drawn on your account a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Bank Na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Bank Nam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d returned unpaid because of insufficient funds or account clos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demand for payment in full for a check or order not paid because of a lack of funds or insufficient funds. If you fail to make payment in full within 10 days after the date of receipt of this notice, the failure to pay creates a presumption for committing an offense, and this matter may be referred for criminal prosec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mand is made for payment of $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Rest. Amount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Rest. Amount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plus a $30.00 collection fee, for a total of $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Total Amount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Total Amount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 If payment is not received by my office within 15 days of the date on the top of this letter, we will proceed with criminal prosecution through the County Attorney’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incerely your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3:00Z</dcterms:created>
  <dc:creator>Dale</dc:creator>
  <dc:description/>
  <dc:language>en-US</dc:language>
  <cp:lastModifiedBy>Dale</cp:lastModifiedBy>
  <dcterms:modified xsi:type="dcterms:W3CDTF">2014-01-22T17:33:00Z</dcterms:modified>
  <cp:revision>2</cp:revision>
  <dc:subject/>
  <dc:title/>
</cp:coreProperties>
</file>